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000000"/>
          <w:sz w:val="40"/>
          <w:szCs w:val="40"/>
        </w:rPr>
      </w:pPr>
      <w:r>
        <w:rPr>
          <w:rFonts w:cs="Arial" w:ascii="Arial" w:hAnsi="Arial"/>
          <w:b/>
          <w:caps/>
          <w:color w:val="000000"/>
          <w:sz w:val="40"/>
          <w:szCs w:val="40"/>
        </w:rPr>
        <w:t>Formulář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6"/>
          <w:szCs w:val="36"/>
        </w:rPr>
      </w:pPr>
      <w:r>
        <w:rPr>
          <w:rFonts w:cs="Arial" w:ascii="Arial" w:hAnsi="Arial"/>
          <w:b/>
          <w:caps/>
          <w:color w:val="000000"/>
          <w:sz w:val="36"/>
          <w:szCs w:val="36"/>
        </w:rPr>
        <w:t>Městského informačního centra v Orlové</w:t>
      </w:r>
    </w:p>
    <w:p>
      <w:pPr>
        <w:pStyle w:val="Normal"/>
        <w:rPr>
          <w:rFonts w:ascii="Arial" w:hAnsi="Arial" w:cs="Arial"/>
          <w:b/>
          <w:b/>
          <w:caps/>
          <w:color w:val="000000"/>
          <w:sz w:val="36"/>
          <w:szCs w:val="36"/>
        </w:rPr>
      </w:pPr>
      <w:r>
        <w:rPr>
          <w:rFonts w:cs="Arial" w:ascii="Arial" w:hAnsi="Arial"/>
          <w:b/>
          <w:caps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8"/>
          <w:sz w:val="22"/>
          <w:szCs w:val="22"/>
        </w:rPr>
        <w:t>pro bezplatnou evidenci podnikatELSKÝCH SUBJEKTŮ, ŽIVNOSTNÍKŮ.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00"/>
          <w:spacing w:val="8"/>
          <w:sz w:val="22"/>
          <w:szCs w:val="22"/>
        </w:rPr>
      </w:pPr>
      <w:r>
        <w:rPr>
          <w:rFonts w:cs="Arial" w:ascii="Arial" w:hAnsi="Arial"/>
          <w:b/>
          <w:caps/>
          <w:color w:val="000000"/>
          <w:spacing w:val="8"/>
          <w:sz w:val="22"/>
          <w:szCs w:val="22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dává Městské informační centrum v Orlové, Masarykova třída 1324, Orlová-Lutyně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SČ 735 14, tel.: 596 511 306; e-mail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mic@knihovna-orlova.cz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7172"/>
      </w:tblGrid>
      <w:tr>
        <w:trPr/>
        <w:tc>
          <w:tcPr>
            <w:tcW w:w="3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ázev fir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ídlo firm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ní číslo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ww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ĆO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kytované služby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ozní dob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ntaktní osoba ( jméno a příjmení, datum narození 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7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aktní adresa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.čísl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 kontaktní osobu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a kontaktní osobu )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10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aps/>
                <w:color w:val="000000"/>
              </w:rPr>
              <w:br/>
            </w: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Potvrzuji správnost uvedených údajů a souhlasím s uveřejněním výše uvedených informac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  <w:t>DÁLE UDĚLUJI SOUHLAS SE ZPRACOVÁNÍM OSOBNÍCH ÚDAJŮ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méno a příjmení ohlašovatele:                                                                           podpis a razítko: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 Orlové dne:</w:t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2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*Poučení o ochraně osobních údajů naleznete na webových stránkách Městského informačního centra. 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yto informace slouží jako bezplatná reklama v MIC Orlová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užijte možnost vystavit v MIC reklamní letáčky, vizitky či jiné propagační materiály o Vaší firmě, spolku, organizac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Jakékoliv změny údajů týkající se vašeho podnikání uvedených ve formuláři, prosím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nahlaste na e-mail: </w:t>
            </w:r>
            <w:hyperlink r:id="rId3">
              <w:r>
                <w:rPr>
                  <w:rStyle w:val="InternetLink"/>
                  <w:rFonts w:cs="Arial" w:ascii="Arial" w:hAnsi="Arial"/>
                  <w:color w:val="FF0000"/>
                  <w:sz w:val="18"/>
                  <w:szCs w:val="18"/>
                </w:rPr>
                <w:t>mic@knihovna-orlova.cz</w:t>
              </w:r>
            </w:hyperlink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c@knihovna-orlova.cz" TargetMode="External"/><Relationship Id="rId3" Type="http://schemas.openxmlformats.org/officeDocument/2006/relationships/hyperlink" Target="mailto:mic@knihovna-orlov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1:14:00Z</dcterms:created>
  <dc:creator>MIC1</dc:creator>
  <dc:description/>
  <cp:keywords/>
  <dc:language>en-US</dc:language>
  <cp:lastModifiedBy>Rodina</cp:lastModifiedBy>
  <cp:lastPrinted>2012-02-15T14:21:00Z</cp:lastPrinted>
  <dcterms:modified xsi:type="dcterms:W3CDTF">2019-03-31T19:55:00Z</dcterms:modified>
  <cp:revision>27</cp:revision>
  <dc:subject/>
  <dc:title>FORMULÁŘ</dc:title>
</cp:coreProperties>
</file>